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ge">
                  <wp:posOffset>1791335</wp:posOffset>
                </wp:positionV>
                <wp:extent cx="45421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35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02.2pt;mso-wrap-distance-left:9pt;mso-wrap-distance-right:9pt;mso-wrap-distance-top:0pt;mso-wrap-distance-bottom:0pt;margin-top:141.05pt;mso-position-vertical-relative:page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635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5" w:hanging="0"/>
        <w:jc w:val="center"/>
        <w:rPr>
          <w:lang w:val="sr-CS"/>
        </w:rPr>
      </w:pPr>
      <w:r>
        <w:rPr>
          <w:lang w:val="sr-RS"/>
        </w:rPr>
        <w:t xml:space="preserve">  </w:t>
      </w: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ПИС ПРОЈЕК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/>
      </w:pPr>
      <w:r>
        <w:rPr>
          <w:b/>
          <w:lang w:val="sr-CS"/>
        </w:rPr>
        <w:t xml:space="preserve">ПРОГРАМ </w:t>
      </w:r>
      <w:r>
        <w:rPr>
          <w:b/>
          <w:lang w:val="sr-RS"/>
        </w:rPr>
        <w:t>ПОДРШКЕ РАЗВОЈУ КОНКУРЕНТНОСТИ ММСПП У 2017. ГОДИНИ</w:t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Header"/>
        <w:tabs>
          <w:tab w:val="center" w:pos="4320" w:leader="none"/>
          <w:tab w:val="center" w:pos="5245" w:leader="none"/>
          <w:tab w:val="right" w:pos="8640" w:leader="none"/>
          <w:tab w:val="right" w:pos="9923" w:leader="none"/>
        </w:tabs>
        <w:ind w:left="426" w:hanging="142"/>
        <w:jc w:val="center"/>
        <w:rPr>
          <w:lang w:val="sr-RS"/>
        </w:rPr>
      </w:pPr>
      <w:r>
        <w:rPr>
          <w:b/>
          <w:sz w:val="22"/>
          <w:szCs w:val="22"/>
          <w:lang w:val="sr-RS"/>
        </w:rPr>
        <w:t>КОМПОНЕНТА 3 -  Подршка креирању ланаца добављача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152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ривредног субјекта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SubTitle2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1. ОСНОВНИ ПОДАЦИ О </w:t>
      </w:r>
      <w:r>
        <w:rPr/>
        <w:t>ПРИВРЕДНОМ СУБЈЕКТУ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599"/>
        <w:gridCol w:w="1600"/>
        <w:gridCol w:w="1600"/>
        <w:gridCol w:w="1600"/>
      </w:tblGrid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39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предузетни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/>
        <w:t>1.1. ПОДАЦИ О ДИРЕКТОРУ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ПРОФИЛ ПРИВРЕДНОГ СУБЈЕКТ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75"/>
        <w:gridCol w:w="1908"/>
        <w:gridCol w:w="142"/>
        <w:gridCol w:w="955"/>
        <w:gridCol w:w="321"/>
        <w:gridCol w:w="1410"/>
        <w:gridCol w:w="149"/>
        <w:gridCol w:w="1417"/>
      </w:tblGrid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3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запослених (просечан број запослених - податак из статистичког извештаја или Обрасца 4 и М-4К)</w:t>
            </w:r>
          </w:p>
        </w:tc>
        <w:tc>
          <w:tcPr>
            <w:tcW w:w="3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53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6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3604"/>
        <w:gridCol w:w="464"/>
        <w:gridCol w:w="1494"/>
        <w:gridCol w:w="1647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Пословни</w:t>
            </w:r>
            <w:r>
              <w:rPr>
                <w:color w:val="FF0000"/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CS"/>
              </w:rPr>
              <w:t>програм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16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извоз у динарим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76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1116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планирате извоз на нова тржишта и која?</w:t>
            </w:r>
          </w:p>
        </w:tc>
        <w:tc>
          <w:tcPr>
            <w:tcW w:w="7209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6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 и уколико јесте, од када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6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те до сада сарађивали са купцем са којим сте доставили Меморандум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предуговор/уговор о сарадњи или писмо о намерама?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олико ДА, опишите детаљн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2.1. </w:t>
      </w:r>
      <w:r>
        <w:rPr/>
        <w:t>ПРОФИЛ ОСНИВАЧ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2091"/>
      </w:tblGrid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 стаж (у годинам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2. КОНТАКТ ПОДАЦИ ОСОБЕ У ПРИВРЕДНОМ СУБЈЕКТУ КОЈА ЈЕ ОДГОВОРНА</w:t>
      </w:r>
    </w:p>
    <w:p>
      <w:pPr>
        <w:pStyle w:val="Normal"/>
        <w:rPr/>
      </w:pPr>
      <w:r>
        <w:rPr/>
        <w:t>ЗА РЕАЛИЗАЦИЈУ ПРОЈЕКТ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7229"/>
      </w:tblGrid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ксни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3. ПОДАЦИ О ПРЕДЛОЖЕНОЈ АКТИВНОСТИ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702"/>
        <w:gridCol w:w="567"/>
      </w:tblGrid>
      <w:tr>
        <w:trPr>
          <w:trHeight w:val="525" w:hRule="atLeast"/>
        </w:trPr>
        <w:tc>
          <w:tcPr>
            <w:tcW w:w="2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</w:t>
            </w:r>
          </w:p>
        </w:tc>
        <w:tc>
          <w:tcPr>
            <w:tcW w:w="726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9" w:hanging="499"/>
              <w:contextualSpacing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ење пословања у складу са захтевима међународних стандарда пословања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720" w:firstLine="2898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плементациј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0" w:name="__Fieldmark__5_337221192"/>
            <w:bookmarkStart w:id="1" w:name="__Fieldmark__5_337221192"/>
            <w:bookmarkEnd w:id="1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720" w:firstLine="2898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циј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2" w:name="__Fieldmark__6_337221192"/>
            <w:bookmarkStart w:id="3" w:name="__Fieldmark__6_337221192"/>
            <w:bookmarkEnd w:id="3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499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720" w:firstLine="2898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сертификација 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4" w:name="__Fieldmark__7_337221192"/>
            <w:bookmarkStart w:id="5" w:name="__Fieldmark__7_337221192"/>
            <w:bookmarkEnd w:id="5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718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0"/>
              <w:ind w:left="499" w:hanging="499"/>
              <w:contextualSpacing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аглашавање производа са захтевима за добијање права на коришћење знака производ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6" w:name="__Fieldmark__8_337221192"/>
            <w:bookmarkStart w:id="7" w:name="__Fieldmark__8_337221192"/>
            <w:bookmarkEnd w:id="7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675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0"/>
              <w:ind w:left="499" w:hanging="499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дукација менаџмента и запослених кроз специјализоване обук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8" w:name="__Fieldmark__9_337221192"/>
            <w:bookmarkStart w:id="9" w:name="__Fieldmark__9_337221192"/>
            <w:bookmarkEnd w:id="9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0"/>
              <w:ind w:left="499" w:hanging="499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нове или половне производне опреме (до 5 година старости)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Latn-RS"/>
              </w:rPr>
              <w:instrText xml:space="preserve"> FORMCHECKBOX </w:instrText>
            </w:r>
            <w:r>
              <w:rPr>
                <w:b/>
                <w:lang w:val="sr-Latn-RS"/>
              </w:rPr>
              <w:fldChar w:fldCharType="separate"/>
            </w:r>
            <w:bookmarkStart w:id="10" w:name="__Fieldmark__10_337221192"/>
            <w:bookmarkStart w:id="11" w:name="__Fieldmark__10_337221192"/>
            <w:bookmarkEnd w:id="11"/>
            <w:r/>
            <w:r>
              <w:rPr>
                <w:b/>
                <w:lang w:val="sr-Latn-RS"/>
              </w:rPr>
              <w:fldChar w:fldCharType="end"/>
            </w:r>
            <w:r>
              <w:rPr>
                <w:b/>
                <w:lang w:val="sr-Latn-RS"/>
              </w:rPr>
            </w:r>
          </w:p>
        </w:tc>
      </w:tr>
      <w:tr>
        <w:trPr>
          <w:trHeight w:val="239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0"/>
              <w:ind w:left="499" w:hanging="0"/>
              <w:contextualSpacing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54"/>
        <w:gridCol w:w="1555"/>
        <w:gridCol w:w="1555"/>
        <w:gridCol w:w="1555"/>
      </w:tblGrid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зив активности за коју се подноси Пријава</w:t>
            </w:r>
          </w:p>
        </w:tc>
        <w:tc>
          <w:tcPr>
            <w:tcW w:w="62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ошкови/износи за активности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ошак са ПДВ-ом (РС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ошак без ПДВ-а (РС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знос тражених средстава од</w:t>
            </w:r>
            <w:r>
              <w:rPr>
                <w:color w:val="000000"/>
                <w:lang w:val="sr-RS"/>
              </w:rPr>
              <w:t xml:space="preserve"> РАС-а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4"/>
                <w:szCs w:val="24"/>
                <w:lang w:val="sr-RS"/>
              </w:rPr>
              <w:footnoteReference w:id="3"/>
            </w:r>
            <w:r>
              <w:rPr>
                <w:color w:val="000000"/>
                <w:lang w:val="sr-CS"/>
              </w:rPr>
              <w:t xml:space="preserve"> (РС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Учешће РАС-а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4"/>
                <w:szCs w:val="24"/>
                <w:lang w:val="sr-CS"/>
              </w:rPr>
              <w:footnoteReference w:id="4"/>
            </w:r>
            <w:r>
              <w:rPr>
                <w:color w:val="000000"/>
                <w:lang w:val="sr-CS"/>
              </w:rPr>
              <w:t xml:space="preserve"> (у %)</w:t>
            </w:r>
          </w:p>
        </w:tc>
      </w:tr>
      <w:tr>
        <w:trPr>
          <w:trHeight w:val="10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УКУПНИ ТРОШКОВИ/ ИЗНОСИ ЗА ПРОЈЕКАТ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>*</w:t>
      </w:r>
      <w:r>
        <w:rPr>
          <w:lang w:val="sr-Latn-RS"/>
        </w:rPr>
        <w:t xml:space="preserve"> </w:t>
      </w:r>
      <w:r>
        <w:rPr>
          <w:sz w:val="20"/>
          <w:szCs w:val="20"/>
          <w:lang w:val="sr-RS"/>
        </w:rPr>
        <w:t>ако се конкурише за више подактивности у оквиру активности бр.1 - проширити табелу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55"/>
      </w:tblGrid>
      <w:tr>
        <w:trPr>
          <w:trHeight w:val="454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реализације пројекта (месец)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так реализације пројекта (месец)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 (у месецима)</w:t>
            </w:r>
          </w:p>
        </w:tc>
      </w:tr>
      <w:tr>
        <w:trPr>
          <w:trHeight w:val="760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шите циљеве Вашег привредног субјекта (навести који ћете од наведених циљева постићи реализацијом пријављене активности, на који начин ће рализација активности утицати на ваше пословање, квантификујте неки од наведених циљева)</w:t>
            </w:r>
          </w:p>
        </w:tc>
      </w:tr>
      <w:tr>
        <w:trPr>
          <w:trHeight w:val="48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шите на који начин ће сарадња са Купцем утицати на:</w:t>
            </w:r>
          </w:p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>(дати пројекцију за 2017. и 2108. годину)</w:t>
            </w:r>
          </w:p>
        </w:tc>
      </w:tr>
      <w:tr>
        <w:trPr>
          <w:trHeight w:val="49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е приходе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:</w:t>
            </w:r>
          </w:p>
        </w:tc>
      </w:tr>
      <w:tr>
        <w:trPr>
          <w:trHeight w:val="39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зицију на тржишту (повећање удела на постојећем, освајање нових тржишта,...):</w:t>
            </w:r>
          </w:p>
        </w:tc>
      </w:tr>
      <w:tr>
        <w:trPr>
          <w:trHeight w:val="39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курентност производа/услуг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ИСПОРУЧИОЦУ УСЛУ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77"/>
      </w:tblGrid>
      <w:tr>
        <w:trPr>
          <w:trHeight w:val="13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Назив изабраног Испоручиоц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4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Адреса изабраног пружаоца услуг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>*</w:t>
      </w:r>
      <w:r>
        <w:rPr>
          <w:lang w:val="sr-Latn-RS"/>
        </w:rPr>
        <w:t xml:space="preserve"> </w:t>
      </w:r>
      <w:r>
        <w:rPr>
          <w:sz w:val="20"/>
          <w:szCs w:val="20"/>
          <w:lang w:val="sr-RS"/>
        </w:rPr>
        <w:t>ако се конкурише за више подактивности у оквиру активности бр.1 - проширити табелу</w:t>
      </w:r>
    </w:p>
    <w:p>
      <w:pPr>
        <w:pStyle w:val="Normal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vanish/>
          <w:highlight w:val="yellow"/>
          <w:lang w:val="sr-RS"/>
        </w:rPr>
      </w:pPr>
      <w:r>
        <w:rPr>
          <w:vanish/>
          <w:highlight w:val="yellow"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грама подршке развоју конкурентности ММСПП у 2017. години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760" w:gutter="0" w:header="709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15745</wp:posOffset>
              </wp:positionH>
              <wp:positionV relativeFrom="paragraph">
                <wp:posOffset>381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9.35pt;margin-top:0.3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sr-C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lancidobavljaca</w:t>
      </w:r>
      <w:r>
        <w:rPr>
          <w:rStyle w:val="InternetLink"/>
          <w:sz w:val="22"/>
          <w:szCs w:val="22"/>
          <w:lang w:val="it-IT"/>
        </w:rPr>
        <w:t>@ras.gov.rs</w:t>
      </w:r>
    </w:hyperlink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6. годину (члан 6. Закона о рачуноводств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Д</w:t>
      </w:r>
      <w:r>
        <w:rPr>
          <w:lang w:val="sr-CS"/>
        </w:rPr>
        <w:t>о 50% трошкова за активност без ПДВ-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ценат у</w:t>
      </w:r>
      <w:r>
        <w:rPr>
          <w:lang w:val="sr-CS"/>
        </w:rPr>
        <w:t>чешће РАС-а у трошковима без ПДВ-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249555</wp:posOffset>
          </wp:positionH>
          <wp:positionV relativeFrom="margin">
            <wp:posOffset>-93599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  <w:lang w:val="sr-RS"/>
      </w:rPr>
      <w:t>2</w:t>
    </w:r>
    <w:r>
      <w:rPr>
        <w:b/>
      </w:rPr>
      <w:t xml:space="preserve">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>ПОДРШКЕ РАЗВОЈУ КОНКУРЕНТНОСТИ ММСПП У 2017. ГОДИНИ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lang w:val="sr-RS"/>
      </w:rPr>
    </w:pPr>
    <w:r>
      <w:rPr>
        <w:b/>
        <w:sz w:val="22"/>
        <w:szCs w:val="22"/>
        <w:lang w:val="sr-RS"/>
      </w:rPr>
      <w:t>КОМПОНЕНТА 3 – Подршка креирању ланаца добављача</w:t>
    </w:r>
  </w:p>
  <w:p>
    <w:pPr>
      <w:pStyle w:val="Header"/>
      <w:rPr>
        <w:lang w:val="sr-Latn-RS" w:eastAsia="en-US"/>
      </w:rPr>
    </w:pPr>
    <w:r>
      <w:rPr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6435</wp:posOffset>
              </wp:positionH>
              <wp:positionV relativeFrom="paragraph">
                <wp:posOffset>99060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05pt;margin-top:7.8pt;width:594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7:00Z</dcterms:created>
  <dc:creator>Korisnik</dc:creator>
  <dc:description/>
  <cp:keywords/>
  <dc:language>en-US</dc:language>
  <cp:lastModifiedBy>Ines Novosel</cp:lastModifiedBy>
  <cp:lastPrinted>2012-10-01T11:16:00Z</cp:lastPrinted>
  <dcterms:modified xsi:type="dcterms:W3CDTF">2017-04-12T10:07:00Z</dcterms:modified>
  <cp:revision>2</cp:revision>
  <dc:subject/>
  <dc:title>V</dc:title>
</cp:coreProperties>
</file>